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ксический миниму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et/ nutritio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o feed a patient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24"/>
          <w:lang w:val="en-US"/>
        </w:rPr>
        <w:t>High – vitamin (high – protein, high fibre</w:t>
      </w:r>
      <w:r>
        <w:rPr>
          <w:b/>
          <w:sz w:val="32"/>
          <w:lang w:val="en-US"/>
        </w:rPr>
        <w:t xml:space="preserve">)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ow-fat (low-residue, salt-free, sugar-free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upplemental feeding/ extra foo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rtificial feeding/ nutritio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paring dietary menu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etarian / dieticia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xed die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итание</w:t>
      </w:r>
    </w:p>
    <w:p>
      <w:pPr>
        <w:pStyle w:val="Normal"/>
        <w:rPr>
          <w:sz w:val="24"/>
        </w:rPr>
      </w:pPr>
      <w:r>
        <w:rPr>
          <w:sz w:val="24"/>
        </w:rPr>
        <w:t>Кормить больного</w:t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>Витаминизированное (высокобелковое, с повышенным содержанием клетчатки)</w:t>
      </w:r>
    </w:p>
    <w:p>
      <w:pPr>
        <w:pStyle w:val="Normal"/>
        <w:rPr>
          <w:sz w:val="24"/>
        </w:rPr>
      </w:pPr>
      <w:r>
        <w:rPr>
          <w:sz w:val="24"/>
        </w:rPr>
        <w:t>Диета с низким содержанием жира (бесшлаковая, бессолевая, бессахарная)</w:t>
      </w:r>
    </w:p>
    <w:p>
      <w:pPr>
        <w:pStyle w:val="Normal"/>
        <w:rPr>
          <w:sz w:val="24"/>
        </w:rPr>
      </w:pPr>
      <w:r>
        <w:rPr>
          <w:sz w:val="24"/>
        </w:rPr>
        <w:t>Дополнительное питание</w:t>
      </w:r>
    </w:p>
    <w:p>
      <w:pPr>
        <w:pStyle w:val="Normal"/>
        <w:rPr>
          <w:sz w:val="24"/>
        </w:rPr>
      </w:pPr>
      <w:r>
        <w:rPr>
          <w:sz w:val="24"/>
        </w:rPr>
        <w:t>Искусственное питание</w:t>
      </w:r>
    </w:p>
    <w:p>
      <w:pPr>
        <w:pStyle w:val="Normal"/>
        <w:rPr>
          <w:sz w:val="24"/>
        </w:rPr>
      </w:pPr>
      <w:r>
        <w:rPr>
          <w:sz w:val="24"/>
        </w:rPr>
        <w:t>Щадящий диабетический стол</w:t>
      </w:r>
    </w:p>
    <w:p>
      <w:pPr>
        <w:pStyle w:val="Normal"/>
        <w:rPr>
          <w:sz w:val="24"/>
        </w:rPr>
      </w:pPr>
      <w:r>
        <w:rPr>
          <w:sz w:val="24"/>
        </w:rPr>
        <w:t>Диетолог</w:t>
      </w:r>
    </w:p>
    <w:p>
      <w:pPr>
        <w:pStyle w:val="Normal"/>
        <w:rPr>
          <w:sz w:val="24"/>
        </w:rPr>
      </w:pPr>
      <w:r>
        <w:rPr>
          <w:sz w:val="24"/>
        </w:rPr>
        <w:t>Смешанная диет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4"/>
        </w:rPr>
      </w:pPr>
      <w:r>
        <w:rPr>
          <w:b/>
          <w:sz w:val="24"/>
          <w:lang w:val="en-US"/>
        </w:rPr>
        <w:t>Protein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iet</w:t>
      </w:r>
      <w:r>
        <w:rPr>
          <w:b/>
          <w:sz w:val="24"/>
        </w:rPr>
        <w:tab/>
      </w:r>
      <w:r>
        <w:rPr>
          <w:sz w:val="24"/>
        </w:rPr>
        <w:t>разнообразный диетический стол без огра</w:t>
      </w:r>
      <w:r>
        <w:rPr>
          <w:b/>
          <w:sz w:val="24"/>
          <w:lang w:val="en-US"/>
        </w:rPr>
        <w:t>Protein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i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trict / rigid die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iquid die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sting / starvatio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o keep a diet / to be on a die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lk die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tein (meat, fish, fruit) fasting day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etetic therapy</w:t>
      </w:r>
    </w:p>
    <w:p>
      <w:pPr>
        <w:pStyle w:val="Normal"/>
        <w:rPr/>
      </w:pPr>
      <w:r>
        <w:rPr>
          <w:b/>
          <w:sz w:val="24"/>
          <w:lang w:val="en-US"/>
        </w:rPr>
        <w:t>Parenteral feeding / nutritio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ppetizing die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ull value die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alanced die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land / sparing die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iquidised die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Minced die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getarian die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eight reducing die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ree  times a day  die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oodstuffs / food product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igh quality /good foo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resh / newly cooked foo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“</w:t>
      </w:r>
      <w:r>
        <w:rPr>
          <w:b/>
          <w:sz w:val="24"/>
          <w:lang w:val="en-US"/>
        </w:rPr>
        <w:t>heavy” foo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ood taking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ily ratio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aloric value / content of the daily ratio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tei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arbohydrate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verdosag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armful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mi-liqu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Bak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boil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елковая диета</w:t>
      </w:r>
    </w:p>
    <w:p>
      <w:pPr>
        <w:pStyle w:val="Normal"/>
        <w:rPr>
          <w:sz w:val="24"/>
        </w:rPr>
      </w:pPr>
      <w:r>
        <w:rPr>
          <w:sz w:val="24"/>
        </w:rPr>
        <w:t>Строгая диета</w:t>
      </w:r>
    </w:p>
    <w:p>
      <w:pPr>
        <w:pStyle w:val="Normal"/>
        <w:rPr>
          <w:sz w:val="24"/>
        </w:rPr>
      </w:pPr>
      <w:r>
        <w:rPr>
          <w:sz w:val="24"/>
        </w:rPr>
        <w:t>Жидкая диета</w:t>
      </w:r>
    </w:p>
    <w:p>
      <w:pPr>
        <w:pStyle w:val="Normal"/>
        <w:rPr>
          <w:sz w:val="24"/>
        </w:rPr>
      </w:pPr>
      <w:r>
        <w:rPr>
          <w:sz w:val="24"/>
        </w:rPr>
        <w:t>Голодание</w:t>
      </w:r>
    </w:p>
    <w:p>
      <w:pPr>
        <w:pStyle w:val="Normal"/>
        <w:rPr>
          <w:sz w:val="24"/>
        </w:rPr>
      </w:pPr>
      <w:r>
        <w:rPr>
          <w:sz w:val="24"/>
        </w:rPr>
        <w:t>Придерживаться диеты</w:t>
      </w:r>
    </w:p>
    <w:p>
      <w:pPr>
        <w:pStyle w:val="Normal"/>
        <w:rPr>
          <w:sz w:val="24"/>
        </w:rPr>
      </w:pPr>
      <w:r>
        <w:rPr>
          <w:sz w:val="24"/>
        </w:rPr>
        <w:t>Молочная диета</w:t>
      </w:r>
    </w:p>
    <w:p>
      <w:pPr>
        <w:pStyle w:val="Normal"/>
        <w:rPr>
          <w:sz w:val="24"/>
        </w:rPr>
      </w:pPr>
      <w:r>
        <w:rPr>
          <w:sz w:val="24"/>
        </w:rPr>
        <w:t>Белковые (мясные, рыбные, фруктовые) разгрузочные дни</w:t>
      </w:r>
    </w:p>
    <w:p>
      <w:pPr>
        <w:pStyle w:val="Normal"/>
        <w:rPr>
          <w:sz w:val="24"/>
        </w:rPr>
      </w:pPr>
      <w:r>
        <w:rPr>
          <w:sz w:val="24"/>
        </w:rPr>
        <w:t>диетотерапия</w:t>
      </w:r>
    </w:p>
    <w:p>
      <w:pPr>
        <w:pStyle w:val="Normal"/>
        <w:rPr>
          <w:sz w:val="24"/>
        </w:rPr>
      </w:pPr>
      <w:r>
        <w:rPr>
          <w:sz w:val="24"/>
        </w:rPr>
        <w:t>парентеральное питание</w:t>
      </w:r>
    </w:p>
    <w:p>
      <w:pPr>
        <w:pStyle w:val="Normal"/>
        <w:rPr>
          <w:sz w:val="24"/>
        </w:rPr>
      </w:pPr>
      <w:r>
        <w:rPr>
          <w:sz w:val="24"/>
        </w:rPr>
        <w:t>диета, возбуждающая аппетит</w:t>
      </w:r>
    </w:p>
    <w:p>
      <w:pPr>
        <w:pStyle w:val="Normal"/>
        <w:rPr>
          <w:sz w:val="24"/>
        </w:rPr>
      </w:pPr>
      <w:r>
        <w:rPr>
          <w:sz w:val="24"/>
        </w:rPr>
        <w:t>полноценное питание</w:t>
      </w:r>
    </w:p>
    <w:p>
      <w:pPr>
        <w:pStyle w:val="Normal"/>
        <w:rPr>
          <w:sz w:val="24"/>
        </w:rPr>
      </w:pPr>
      <w:r>
        <w:rPr>
          <w:sz w:val="24"/>
        </w:rPr>
        <w:t>сбалансированное питание</w:t>
      </w:r>
    </w:p>
    <w:p>
      <w:pPr>
        <w:pStyle w:val="Normal"/>
        <w:rPr>
          <w:sz w:val="24"/>
        </w:rPr>
      </w:pPr>
      <w:r>
        <w:rPr>
          <w:sz w:val="24"/>
        </w:rPr>
        <w:t>щадящая диета</w:t>
      </w:r>
    </w:p>
    <w:p>
      <w:pPr>
        <w:pStyle w:val="Normal"/>
        <w:rPr>
          <w:sz w:val="24"/>
        </w:rPr>
      </w:pPr>
      <w:r>
        <w:rPr>
          <w:sz w:val="24"/>
        </w:rPr>
        <w:t>диета (слизистые супы, жидкие каши и т.д.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ета с использованием измельченной пищи</w:t>
      </w:r>
    </w:p>
    <w:p>
      <w:pPr>
        <w:pStyle w:val="Normal"/>
        <w:rPr>
          <w:sz w:val="24"/>
        </w:rPr>
      </w:pPr>
      <w:r>
        <w:rPr>
          <w:sz w:val="24"/>
        </w:rPr>
        <w:t>вегетарианская диета</w:t>
      </w:r>
    </w:p>
    <w:p>
      <w:pPr>
        <w:pStyle w:val="Normal"/>
        <w:rPr>
          <w:sz w:val="24"/>
        </w:rPr>
      </w:pPr>
      <w:r>
        <w:rPr>
          <w:sz w:val="24"/>
        </w:rPr>
        <w:t>диета, снижающая вес</w:t>
      </w:r>
    </w:p>
    <w:p>
      <w:pPr>
        <w:pStyle w:val="Normal"/>
        <w:rPr>
          <w:sz w:val="24"/>
        </w:rPr>
      </w:pPr>
      <w:r>
        <w:rPr>
          <w:sz w:val="24"/>
        </w:rPr>
        <w:t>трехразовое питание</w:t>
      </w:r>
    </w:p>
    <w:p>
      <w:pPr>
        <w:pStyle w:val="Normal"/>
        <w:rPr>
          <w:sz w:val="24"/>
        </w:rPr>
      </w:pPr>
      <w:r>
        <w:rPr>
          <w:sz w:val="24"/>
        </w:rPr>
        <w:t>продукты питания</w:t>
      </w:r>
    </w:p>
    <w:p>
      <w:pPr>
        <w:pStyle w:val="Normal"/>
        <w:rPr>
          <w:sz w:val="24"/>
        </w:rPr>
      </w:pPr>
      <w:r>
        <w:rPr>
          <w:sz w:val="24"/>
        </w:rPr>
        <w:t>качественная пища</w:t>
      </w:r>
    </w:p>
    <w:p>
      <w:pPr>
        <w:pStyle w:val="Normal"/>
        <w:rPr>
          <w:sz w:val="24"/>
        </w:rPr>
      </w:pPr>
      <w:r>
        <w:rPr>
          <w:sz w:val="24"/>
        </w:rPr>
        <w:t>свежая пища</w:t>
      </w:r>
    </w:p>
    <w:p>
      <w:pPr>
        <w:pStyle w:val="Normal"/>
        <w:rPr>
          <w:sz w:val="24"/>
        </w:rPr>
      </w:pPr>
      <w:r>
        <w:rPr>
          <w:sz w:val="24"/>
        </w:rPr>
        <w:t>«тяжелая» пища</w:t>
      </w:r>
    </w:p>
    <w:p>
      <w:pPr>
        <w:pStyle w:val="Normal"/>
        <w:rPr>
          <w:sz w:val="24"/>
        </w:rPr>
      </w:pPr>
      <w:r>
        <w:rPr>
          <w:sz w:val="24"/>
        </w:rPr>
        <w:t>Прием пищи</w:t>
      </w:r>
    </w:p>
    <w:p>
      <w:pPr>
        <w:pStyle w:val="Normal"/>
        <w:rPr>
          <w:sz w:val="24"/>
        </w:rPr>
      </w:pPr>
      <w:r>
        <w:rPr>
          <w:sz w:val="24"/>
        </w:rPr>
        <w:t>Суточный рацион</w:t>
      </w:r>
    </w:p>
    <w:p>
      <w:pPr>
        <w:pStyle w:val="Normal"/>
        <w:rPr>
          <w:sz w:val="24"/>
        </w:rPr>
      </w:pPr>
      <w:r>
        <w:rPr>
          <w:sz w:val="24"/>
        </w:rPr>
        <w:t>Калорийность суточного рациона</w:t>
      </w:r>
    </w:p>
    <w:p>
      <w:pPr>
        <w:pStyle w:val="Normal"/>
        <w:rPr>
          <w:sz w:val="24"/>
        </w:rPr>
      </w:pPr>
      <w:r>
        <w:rPr>
          <w:sz w:val="24"/>
        </w:rPr>
        <w:t>Белок</w:t>
      </w:r>
    </w:p>
    <w:p>
      <w:pPr>
        <w:pStyle w:val="Normal"/>
        <w:rPr>
          <w:sz w:val="24"/>
        </w:rPr>
      </w:pPr>
      <w:r>
        <w:rPr>
          <w:sz w:val="24"/>
        </w:rPr>
        <w:t>Углеводы</w:t>
      </w:r>
    </w:p>
    <w:p>
      <w:pPr>
        <w:pStyle w:val="Normal"/>
        <w:rPr>
          <w:sz w:val="24"/>
        </w:rPr>
      </w:pPr>
      <w:r>
        <w:rPr>
          <w:sz w:val="24"/>
        </w:rPr>
        <w:t>Передозировка</w:t>
      </w:r>
    </w:p>
    <w:p>
      <w:pPr>
        <w:pStyle w:val="Normal"/>
        <w:rPr>
          <w:sz w:val="24"/>
        </w:rPr>
      </w:pPr>
      <w:r>
        <w:rPr>
          <w:sz w:val="24"/>
        </w:rPr>
        <w:t>вредный</w:t>
      </w:r>
    </w:p>
    <w:p>
      <w:pPr>
        <w:pStyle w:val="Normal"/>
        <w:rPr>
          <w:sz w:val="24"/>
        </w:rPr>
      </w:pPr>
      <w:r>
        <w:rPr>
          <w:sz w:val="24"/>
        </w:rPr>
        <w:t>полужидкий</w:t>
      </w:r>
    </w:p>
    <w:p>
      <w:pPr>
        <w:pStyle w:val="Normal"/>
        <w:rPr>
          <w:sz w:val="24"/>
        </w:rPr>
      </w:pPr>
      <w:r>
        <w:rPr>
          <w:sz w:val="24"/>
        </w:rPr>
        <w:t>запеченный</w:t>
      </w:r>
    </w:p>
    <w:p>
      <w:pPr>
        <w:pStyle w:val="Normal"/>
        <w:rPr>
          <w:sz w:val="24"/>
        </w:rPr>
      </w:pPr>
      <w:r>
        <w:rPr>
          <w:sz w:val="24"/>
        </w:rPr>
        <w:t>варе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 №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Изучение нового лексического материала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Закрепление изученного материала при работе с тематическими текстами 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</w:rPr>
        <w:t>Прочитайте текст “</w:t>
      </w:r>
      <w:r>
        <w:rPr>
          <w:b/>
          <w:sz w:val="28"/>
          <w:lang w:val="en-US"/>
        </w:rPr>
        <w:t>Th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iet</w:t>
      </w:r>
      <w:r>
        <w:rPr>
          <w:b/>
          <w:sz w:val="28"/>
        </w:rPr>
        <w:t>” и выполните упражнения к тексту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he Diet.</w:t>
      </w:r>
    </w:p>
    <w:p>
      <w:pPr>
        <w:pStyle w:val="Normal"/>
        <w:rPr/>
      </w:pPr>
      <w:r>
        <w:rPr>
          <w:sz w:val="28"/>
          <w:lang w:val="en-US"/>
        </w:rPr>
        <w:tab/>
        <w:t>If a person wants to be healthy he must be careful about his diet. People of physical work need more food than people of mental work.. It is important to know that a diet must consist of proteins, carbohydrates, fats, minerals, water, vitamin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All this you can find in fish, meat, liver, kidney, cheese, eggs, milk, sugar, bread, potatoes, butter, nuts, if you want to be in good health you must use a mixed diet of meat, fats and frui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In a hospital they pay special attention to the diet. Any patient with high temperature has a very poor appetite and so a nurse must be a very careful. It is very important to give him high caloric food. You can treat many diseases by a die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</w:rPr>
        <w:t>Упражнение</w:t>
      </w:r>
      <w:r>
        <w:rPr>
          <w:b/>
          <w:sz w:val="28"/>
          <w:u w:val="single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Скажит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о</w:t>
      </w:r>
      <w:r>
        <w:rPr>
          <w:b/>
          <w:sz w:val="28"/>
          <w:lang w:val="en-US"/>
        </w:rPr>
        <w:t>-</w:t>
      </w:r>
      <w:r>
        <w:rPr>
          <w:b/>
          <w:sz w:val="28"/>
        </w:rPr>
        <w:t>английски</w:t>
      </w:r>
      <w:r>
        <w:rPr>
          <w:b/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Сохранить здоровье; нуждаться в большем количестве пищи; состоит из белков и углеводов; плохой аппетит; высококалорийная пища; заботиться; ослабеть; лечи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</w:rPr>
        <w:t>Прочитайте текст “</w:t>
      </w:r>
      <w:r>
        <w:rPr>
          <w:b/>
          <w:sz w:val="28"/>
          <w:lang w:val="en-US"/>
        </w:rPr>
        <w:t>Vitamins</w:t>
      </w:r>
      <w:r>
        <w:rPr>
          <w:b/>
          <w:sz w:val="28"/>
        </w:rPr>
        <w:t>”,   ответьте на вопросы к тексту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en-US"/>
        </w:rPr>
        <w:t>What</w:t>
      </w:r>
      <w:r>
        <w:rPr>
          <w:sz w:val="28"/>
        </w:rPr>
        <w:t xml:space="preserve"> </w:t>
      </w:r>
      <w:r>
        <w:rPr>
          <w:sz w:val="28"/>
          <w:lang w:val="en-US"/>
        </w:rPr>
        <w:t>are</w:t>
      </w:r>
      <w:r>
        <w:rPr>
          <w:sz w:val="28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vitamins</w:t>
      </w:r>
      <w:r>
        <w:rPr>
          <w:sz w:val="28"/>
        </w:rPr>
        <w:t>?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Why do we take vitamin A?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What is vitamin D needed for?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What does vitamin C give to human health?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How often do we take vitamin B?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Who needs vitamin E?</w:t>
      </w:r>
    </w:p>
    <w:p>
      <w:pPr>
        <w:pStyle w:val="Normal"/>
        <w:ind w:left="79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92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Vitamins.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 xml:space="preserve">Vitamins are special substances that the body needs, along with proteins, fats, carbohydrates and minerals. They play a very important role in human health. Overdosage is harmful, so people must take normal doses of vitamins. Take vitamins A, C, D every day. </w:t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 xml:space="preserve">Vitamin A </w:t>
      </w:r>
      <w:r>
        <w:rPr>
          <w:sz w:val="28"/>
          <w:lang w:val="en-US"/>
        </w:rPr>
        <w:t>is needed for healthy eyes and is found in fish-liver oil, egg yolk (</w:t>
      </w:r>
      <w:r>
        <w:rPr>
          <w:sz w:val="28"/>
        </w:rPr>
        <w:t>желток</w:t>
      </w:r>
      <w:r>
        <w:rPr>
          <w:sz w:val="28"/>
          <w:lang w:val="en-US"/>
        </w:rPr>
        <w:t>),  butter, green vegetables and fruit. It is often combined with other vitamins, especially vitamin D.</w:t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>Vitamin D</w:t>
      </w:r>
      <w:r>
        <w:rPr>
          <w:sz w:val="28"/>
          <w:lang w:val="en-US"/>
        </w:rPr>
        <w:t xml:space="preserve"> is needed for healthy bones  and for protection against rickets. It is found in very small amounts in egg, butter and fish. We get most of our Vitamin D from the sun.</w:t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>Vitamin C</w:t>
      </w:r>
      <w:r>
        <w:rPr>
          <w:sz w:val="28"/>
          <w:lang w:val="en-US"/>
        </w:rPr>
        <w:t xml:space="preserve"> protects against scurvy (</w:t>
      </w:r>
      <w:r>
        <w:rPr>
          <w:sz w:val="28"/>
        </w:rPr>
        <w:t>цинга</w:t>
      </w:r>
      <w:r>
        <w:rPr>
          <w:sz w:val="28"/>
          <w:lang w:val="en-US"/>
        </w:rPr>
        <w:t>) and is found in oranges, lemons, tomatoes and green vegetables. It  increases resistance to infection, it helps to recover after illness.</w:t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>Vitamin B</w:t>
      </w:r>
      <w:r>
        <w:rPr>
          <w:sz w:val="28"/>
          <w:lang w:val="en-US"/>
        </w:rPr>
        <w:t xml:space="preserve"> is present in milk, eggs, liver, yeast. It is needed to strengthen our nervous system. Cooking destroys vitamin B.</w:t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 xml:space="preserve">Vitamin E </w:t>
      </w:r>
      <w:r>
        <w:rPr>
          <w:sz w:val="28"/>
          <w:lang w:val="en-US"/>
        </w:rPr>
        <w:t>improves poor blood circulation, is used in treatment if thrombosis, varicose veins.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тработка навыков понимания на слух англоязычной речи в аудиозапис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слушать текст и записать его в тетради, прочитать вслу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On a Diet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First she gave up smoking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hen she gave up gin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hen she gave up chocolate cake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She wanted to be thin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hen she gave up breakfast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hen she gave up lunch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On lazy Sunday mornings</w:t>
      </w:r>
    </w:p>
    <w:p>
      <w:pPr>
        <w:pStyle w:val="Normal"/>
        <w:jc w:val="center"/>
        <w:rPr/>
      </w:pPr>
      <w:r>
        <w:rPr>
          <w:sz w:val="28"/>
          <w:lang w:val="en-US"/>
        </w:rPr>
        <w:t>She even gave up brunch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No matter what she gave up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Her skirts were very tight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‘</w:t>
      </w:r>
      <w:r>
        <w:rPr>
          <w:sz w:val="28"/>
          <w:lang w:val="en-US"/>
        </w:rPr>
        <w:t>Cause she ate 12 cans of tunafish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For dinner every night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 xml:space="preserve">5. </w:t>
      </w:r>
      <w:r>
        <w:rPr>
          <w:b/>
          <w:sz w:val="28"/>
        </w:rPr>
        <w:t>Анализ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урок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Домашнее задание: выучить лексические единицы, подготовиться к тесту, повторить диеты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 №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Систематизация и обобщение усвоенных знаний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.1. Выполнить задачи по ситуациям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Прочитайте заболевания, ассортимент продуктов и заполните таблицу в тетради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808"/>
        <w:gridCol w:w="1696"/>
        <w:gridCol w:w="311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болевание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ссортимент продуктов и блюд состав пищи (жидкая, полужидкая и т.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ключить из рациона продукты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риемов пищи и номер диеты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Milk soup, liquid porridge, olive oil, minced cereals, mashed meat and fish, sliced white bread, meat or fish balls, kissel, meat or fish broth with vegetables and cereals, non- fatty beef, boiled chicken, kefir, sugar, marmalade, non-fatty broth, boiled meat/fish, fresh vegetables and fruit, hard-boiled eggs, mushrooms, coffee, cacao, spices, garlic, radish, turnip, vegetable soup, sour cabbage, jelly, milk, cheese, black bread , vegetables with oil,  juices, tea., salted meal, macaroni, raisin, bananas, carrot, beetroot, potato, rice, green peach, pudding, milk, cheese, not strong tea and coffee; different diet with many proteins, fats, carbohydrates, vitamins, calcium; soft-boiled eggs, liver, ice-cream, alcohol, beans chocolate, ducks and 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Переведите на английский язык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 должны употреблять легкоусваяемую,  высококалорийную пищу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требляйте пищу богатую витаминам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аша диета должна быть обычной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держивайтесь строгой диеты, жирное мясо вам вредно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Я назначу вам диету с низким содержанием жиров и углеводов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ам назначили новую диету, ограничивайте потребление мучных изделий, картофеля , сахар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потребляйте больше овощей, фруктов. Если вы хотите быть здоровы, вы должны есть смешанную пищу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 должны употреблять мясо, рыбу, молоко, сахар, сыр, яйц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 больнице обращают особое внимание на диету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ща должна состоять из белков, жиров, углеводов, минеральных солей, витаминов и воды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Тестовый контроль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Анализ 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№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читайте заболевание, ассортимент продуктов и заполните таблицу в тетради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звенная болезнь желудка и двенадцатиперстной кишки, первые 8-10 суток; острый гастрит первые 1-2 дня</w:t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>Gastric ulcer and gastric duodenum first 8-10 days; acute gastritis, first 1-2 days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808"/>
        <w:gridCol w:w="1696"/>
        <w:gridCol w:w="311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болевание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ссортимент продуктов и блюд состав пищи (жидкая, полужидкая и т.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ключить из рациона продукты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риемов пищи и номер диеты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Milk soup, liquid porridge, olive oil, minced cereals, mashed meat and fish, sliced white bread, meat or fish balls, kissel, meat or fish broth with vegetables and cereals, non- fatty beef, boiled chicken, kefir, sugar, marmalade, non-fatty broth, boiled meat/fish, fresh vegetables and fruit, hard-boiled eggs, mushrooms, coffee, cacao, spices, garlic, radish, turnip, vegetable soup, sour cabbage, jelly, milk, cheese, black bread , vegetables with oil,  juices, tea., salted meal, macaroni, raisin, bananas, carrot, beetroot, potato, rice, green peach, pudding, milk, cheese, not strong tea and coffee; different diet with many proteins, fats, carbohydrates, vitamins, calcium; soft-boiled eggs, liver, ice-cream, alcohol, beans chocolate, ducks and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№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читайте заболевание, ассортимент продуктов и заполните таблицу в тетради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звенная болезнь желудка и двенадцатиперстной кишки, 10-20день; острый гастрит первые 2-3 день</w:t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>Gastric ulcer and gastric duodenum  10-20 days; acute gastritis, 2-3 days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808"/>
        <w:gridCol w:w="1696"/>
        <w:gridCol w:w="311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болевание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ссортимент продуктов и блюд состав пищи (жидкая, полужидкая и т.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ключить из рациона продукты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риемов пищи и номер диеты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Milk soup, liquid porridge, olive oil, minced cereals, mashed meat and fish, sliced white bread, meat or fish balls, kissel, meat or fish broth with vegetables and cereals, non- fatty beef, boiled chicken, kefir, sugar, marmalade, non-fatty broth, boiled meat/fish, fresh vegetables and fruit, hard-boiled eggs, mushrooms, coffee, cacao, spices, garlic, radish, turnip, vegetable soup, sour cabbage, jelly, milk, cheese, black bread , vegetables with oil,  juices, tea., salted meal, macaroni, raisin, bananas, carrot, beetroot, potato, rice, green peach, pudding, milk, cheese, not strong tea and coffee; different diet with many proteins, fats, carbohydrates, vitamins, calcium; soft-boiled eggs, liver, ice-cream, alcohol, beans chocolate, ducks and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b/>
          <w:sz w:val="28"/>
        </w:rPr>
        <w:t>Задача №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читайте заболевание, ассортимент продуктов и заполните таблицу в тетради.</w:t>
      </w:r>
    </w:p>
    <w:p>
      <w:pPr>
        <w:pStyle w:val="Normal"/>
        <w:rPr>
          <w:sz w:val="28"/>
        </w:rPr>
      </w:pPr>
      <w:r>
        <w:rPr>
          <w:sz w:val="28"/>
        </w:rPr>
        <w:t>Хронический гастрит, острый панкреатит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/>
        </w:rPr>
        <w:t>Chronic</w:t>
      </w:r>
      <w:r>
        <w:rPr>
          <w:sz w:val="28"/>
        </w:rPr>
        <w:t xml:space="preserve"> </w:t>
      </w:r>
      <w:r>
        <w:rPr>
          <w:sz w:val="28"/>
          <w:lang w:val="en-US"/>
        </w:rPr>
        <w:t>gastritis</w:t>
      </w:r>
      <w:r>
        <w:rPr>
          <w:sz w:val="28"/>
        </w:rPr>
        <w:t xml:space="preserve">, </w:t>
      </w:r>
      <w:r>
        <w:rPr>
          <w:sz w:val="28"/>
          <w:lang w:val="en-US"/>
        </w:rPr>
        <w:t>acute</w:t>
      </w:r>
      <w:r>
        <w:rPr>
          <w:sz w:val="28"/>
        </w:rPr>
        <w:t xml:space="preserve"> </w:t>
      </w:r>
      <w:r>
        <w:rPr>
          <w:sz w:val="28"/>
          <w:lang w:val="en-US"/>
        </w:rPr>
        <w:t>pancreatitis</w:t>
      </w:r>
    </w:p>
    <w:p>
      <w:pPr>
        <w:pStyle w:val="Normal"/>
        <w:rPr/>
      </w:pPr>
      <w:r>
        <w:rPr>
          <w:b/>
          <w:sz w:val="28"/>
        </w:rPr>
        <w:tab/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808"/>
        <w:gridCol w:w="1696"/>
        <w:gridCol w:w="311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болевание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ссортимент продуктов и блюд состав пищи (жидкая, полужидкая и т.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ключить из рациона продукты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риемов пищи и номер диеты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Milk soup, liquid porridge, olive oil, minced cereals, mashed meat and fish, sliced white bread, meat or fish balls, kissel, meat or fish broth with vegetables and cereals, non- fatty beef, boiled chicken, kefir, sugar, marmalade, non-fatty broth, boiled meat/fish, fresh vegetables and fruit, hard-boiled eggs, mushrooms, coffee, cacao, spices, garlic, radish, turnip, vegetable soup, sour cabbage, jelly, milk, cheese, black bread , vegetables with oil,  juices, tea., salted meal, macaroni, raisin, bananas, carrot, beetroot, potato, rice, green peach, pudding, milk, cheese, not strong tea and coffee; different diet with many proteins, fats, carbohydrates, vitamins, calcium; soft-boiled eggs, liver, ice-cream, alcohol, beans chocolate, ducks and 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№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читайте заболевание, ассортимент продуктов и заполните таблицу в тетради.</w:t>
      </w:r>
    </w:p>
    <w:p>
      <w:pPr>
        <w:pStyle w:val="Normal"/>
        <w:rPr>
          <w:sz w:val="28"/>
        </w:rPr>
      </w:pPr>
      <w:r>
        <w:rPr>
          <w:sz w:val="28"/>
        </w:rPr>
        <w:t>Хронические кишечные заболевания с преобладанием запоров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sz w:val="28"/>
          <w:lang w:val="en-US"/>
        </w:rPr>
        <w:t>Chronic intestinal diseases with constipatio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808"/>
        <w:gridCol w:w="1696"/>
        <w:gridCol w:w="311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болевание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ссортимент продуктов и блюд состав пищи (жидкая, полужидкая и т.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ключить из рациона продукты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риемов пищи и номер диеты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Milk soup, liquid porridge, olive oil, minced cereals, mashed meat and fish, sliced white bread, meat or fish balls, kissel, meat or fish broth with vegetables and cereals, non- fatty beef, boiled chicken, kefir, sugar, marmalade, non-fatty broth, boiled meat/fish, fresh vegetables and fruit, hard-boiled eggs, mushrooms, coffee, cacao, spices, garlic, radish, turnip, vegetable soup, sour cabbage, jelly, milk, cheese, black bread , vegetables with oil,  juices, tea., salted meal, macaroni, raisin, bananas, carrot, beetroot, potato, rice, green peach, pudding, milk, cheese, not strong tea and coffee; different diet with many proteins, fats, carbohydrates, vitamins, calcium; soft-boiled eggs, liver, ice-cream, alcohol, beans chocolate, ducks and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№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читайте заболевание, ассортимент продуктов и заполните таблицу в тетради.</w:t>
      </w:r>
    </w:p>
    <w:p>
      <w:pPr>
        <w:pStyle w:val="Normal"/>
        <w:rPr/>
      </w:pPr>
      <w:r>
        <w:rPr>
          <w:sz w:val="28"/>
        </w:rPr>
        <w:t>Острый гепатит и холецистит; хронический гепатит и хол</w:t>
      </w:r>
      <w:r>
        <w:rPr>
          <w:sz w:val="28"/>
          <w:lang w:val="en-US"/>
        </w:rPr>
        <w:t>e</w:t>
      </w:r>
      <w:r>
        <w:rPr>
          <w:sz w:val="28"/>
        </w:rPr>
        <w:t>цистит; цирроз печен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cute hepatitis and cholecystitis;  chronic hepatitis and cholecystitis; </w:t>
      </w:r>
    </w:p>
    <w:p>
      <w:pPr>
        <w:pStyle w:val="Normal"/>
        <w:rPr/>
      </w:pP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808"/>
        <w:gridCol w:w="1696"/>
        <w:gridCol w:w="311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болевание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ссортимент продуктов и блюд состав пищи (жидкая, полужидкая и т.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ключить из рациона продукты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риемов пищи и номер диеты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Milk soup, liquid porridge, olive oil, minced cereals, mashed meat and fish, sliced white bread, meat or fish balls, kissel, meat or fish broth with vegetables and cereals, non- fatty beef, boiled chicken, kefir, sugar, marmalade, non-fatty broth, boiled meat/fish, fresh vegetables and fruit, hard-boiled eggs, mushrooms, coffee, cacao, spices, garlic, radish, turnip, vegetable soup, sour cabbage, jelly, milk, cheese, black bread , vegetables with oil,  juices, tea., salted meal, macaroni, raisin, bananas, carrot, beetroot, potato, rice, green peach, pudding, milk, cheese, not strong tea and coffee; different diet with many proteins, fats, carbohydrates, vitamins, calcium; soft-boiled eggs, liver, ice-cream, alcohol, beans chocolate, ducks and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№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читайте заболевание, ассортимент продуктов и заполните таблицу в тетради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</w:rPr>
      </w:pPr>
      <w:r>
        <w:rPr>
          <w:sz w:val="28"/>
        </w:rPr>
        <w:t>Ожирение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sz w:val="28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808"/>
        <w:gridCol w:w="1696"/>
        <w:gridCol w:w="311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болевание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ссортимент продуктов и блюд состав пищи (жидкая, полужидкая и т.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ключить из рациона продукты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риемов пищи и номер диеты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Milk soup, liquid porridge, olive oil, minced cereals, mashed meat and fish, sliced white bread, meat or fish balls, kissel, meat or fish broth with vegetables and cereals, non- fatty beef, boiled chicken, kefir, sugar, marmalade, non-fatty broth, boiled meat/fish, fresh vegetables and fruit, hard-boiled eggs, mushrooms, coffee, cacao, spices, garlic, radish, turnip, vegetable soup, sour cabbage, jelly, milk, cheese, black bread , vegetables with oil,  juices, tea., salted meal, macaroni, raisin, bananas, carrot, beetroot, potato, rice, green peach, pudding, milk, cheese, not strong tea and coffee; different diet with many proteins, fats, carbohydrates, vitamins, calcium; soft-boiled eggs, liver, ice-cream, alcohol, beans chocolate, ducks and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№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читайте заболевание, ассортимент продуктов и заполните таблицу в тетрад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ахарный диабет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</w:rPr>
      </w:pPr>
      <w:r>
        <w:rPr>
          <w:sz w:val="28"/>
          <w:lang w:val="en-US"/>
        </w:rPr>
        <w:t>Diabetes</w:t>
      </w:r>
      <w:r>
        <w:rPr>
          <w:sz w:val="28"/>
        </w:rPr>
        <w:t xml:space="preserve"> </w:t>
      </w:r>
      <w:r>
        <w:rPr>
          <w:sz w:val="28"/>
          <w:lang w:val="en-US"/>
        </w:rPr>
        <w:t>mellitu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808"/>
        <w:gridCol w:w="1696"/>
        <w:gridCol w:w="311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болевание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ссортимент продуктов и блюд состав пищи (жидкая, полужидкая и т.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ключить из рациона продукты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риемов пищи и номер диеты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ilk soup, liquid porridge, olive oil, minced cereals, mashed meat and fish, sliced white bread, meat or fish balls, kissel, meat or fish broth with vegetables and cereals, non- fatty beef, boiled chicken, kefir, sugar, marmalade, non-fatty broth, boiled meat/fish, fresh vegetables and fruit, hard-boiled eggs, mushrooms, coffee, cacao, spices, garlic, radish, turnip, vegetable soup, sour cabbage, jelly, milk, cheese, black bread , vegetables with oil,  juices, tea., salted meal, macaroni, raisin, bananas, carrot, beetroot, potato, rice, green peach, pudding, milk, cheese, not strong tea and coffee; different diet with many proteins, fats, carbohydrates, vitamins, calcium; soft-boiled eggs, liver, ice-cream, alcohol, beans chocolate, ducks and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№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читайте заболевание, ассортимент продуктов и заполните таблицу в тетради.</w:t>
      </w:r>
    </w:p>
    <w:p>
      <w:pPr>
        <w:pStyle w:val="Normal"/>
        <w:rPr>
          <w:sz w:val="28"/>
        </w:rPr>
      </w:pPr>
      <w:r>
        <w:rPr>
          <w:sz w:val="28"/>
        </w:rPr>
        <w:t>Сердечно-сосудистые заболевания без явлений недостаточности кровообраще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ardio-vascular diseases without poor blood circulation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808"/>
        <w:gridCol w:w="1696"/>
        <w:gridCol w:w="311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болевание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ссортимент продуктов и блюд состав пищи (жидкая, полужидкая и т.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ключить из рациона продукты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риемов пищи и номер диеты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ilk soup, liquid porridge, olive oil, minced cereals, mashed meat and fish, sliced white bread, meat or fish balls, kissel, meat or fish broth with vegetables and cereals, non- fatty beef, boiled chicken, kefir, sugar, marmalade, non-fatty broth, boiled meat/fish, fresh vegetables and fruit, hard-boiled eggs, mushrooms, coffee, cacao, spices, garlic, radish, turnip, vegetable soup, sour cabbage, jelly, milk, cheese, black bread , vegetables with oil,  juices, tea., salted meal, macaroni, raisin, bananas, carrot, beetroot, potato, rice, green peach, pudding, milk, cheese, not strong tea and coffee; different diet with many proteins, fats, carbohydrates, vitamins, calcium; soft-boiled eggs, liver, ice-cream, alcohol, beans chocolate, ducks and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№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читайте заболевание, ассортимент продуктов и заполните таблицу в тетради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уберкулез</w:t>
      </w:r>
      <w:r>
        <w:rPr>
          <w:sz w:val="28"/>
          <w:lang w:val="en-US"/>
        </w:rPr>
        <w:t xml:space="preserve">, </w:t>
      </w:r>
      <w:r>
        <w:rPr>
          <w:sz w:val="28"/>
        </w:rPr>
        <w:t>общее</w:t>
      </w:r>
      <w:r>
        <w:rPr>
          <w:sz w:val="28"/>
          <w:lang w:val="en-US"/>
        </w:rPr>
        <w:t xml:space="preserve"> </w:t>
      </w:r>
      <w:r>
        <w:rPr>
          <w:sz w:val="28"/>
        </w:rPr>
        <w:t>истощени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uberculosis, anorexia 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sz w:val="28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808"/>
        <w:gridCol w:w="1696"/>
        <w:gridCol w:w="311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болевание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ссортимент продуктов и блюд состав пищи (жидкая, полужидкая и т.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ключить из рациона продукты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риемов пищи и номер диеты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ilk soup, liquid porridge, olive oil, minced cereals, mashed meat and fish, sliced white bread, meat or fish balls, kissel, meat or fish broth with vegetables and cereals, non- fatty beef, boiled chicken, kefir, sugar, marmalade, non-fatty broth, boiled meat/fish, fresh vegetables and fruit, hard-boiled eggs, mushrooms, coffee, cacao, spices, garlic, radish, turnip, vegetable soup, sour cabbage, jelly, milk, cheese, black bread , vegetables with oil,  juices, tea., salted meal, macaroni, raisin, bananas, carrot, beetroot, potato, rice, green peach, pudding, milk, cheese, not strong tea and coffee; different diet with many proteins, fats, carbohydrates, vitamins, calcium; soft-boiled eggs, liver, ice-cream, alcohol, beans chocolate, ducks and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№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читайте заболевание, ассортимент продуктов и заполните таблицу в тетради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трые инфекционные заболевани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</w:rPr>
      </w:pPr>
      <w:r>
        <w:rPr>
          <w:sz w:val="28"/>
          <w:lang w:val="en-US"/>
        </w:rPr>
        <w:t>Acute</w:t>
      </w:r>
      <w:r>
        <w:rPr>
          <w:sz w:val="28"/>
        </w:rPr>
        <w:t xml:space="preserve"> </w:t>
      </w:r>
      <w:r>
        <w:rPr>
          <w:sz w:val="28"/>
          <w:lang w:val="en-US"/>
        </w:rPr>
        <w:t>infectious</w:t>
      </w:r>
      <w:r>
        <w:rPr>
          <w:sz w:val="28"/>
        </w:rPr>
        <w:t xml:space="preserve"> </w:t>
      </w:r>
      <w:r>
        <w:rPr>
          <w:sz w:val="28"/>
          <w:lang w:val="en-US"/>
        </w:rPr>
        <w:t>disease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808"/>
        <w:gridCol w:w="1696"/>
        <w:gridCol w:w="311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болевание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ссортимент продуктов и блюд состав пищи (жидкая, полужидкая и т.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ключить из рациона продукты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риемов пищи и номер диеты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Milk soup, liquid porridge, olive oil, minced cereals, mashed meat and fish, sliced white bread, meat or fish balls, kissel, meat or fish broth with vegetables and cereals, non- fatty beef, boiled chicken, kefir, sugar, marmalade, non-fatty broth, boiled meat/fish, fresh vegetables and fruit, hard-boiled eggs, mushrooms, coffee, cacao, spices, garlic, radish, turnip, vegetable soup, sour cabbage, jelly, milk, cheese, black bread , vegetables with oil,  juices, tea., salted meal, macaroni, raisin, bananas, carrot, beetroot, potato, rice, green peach, pudding, milk, cheese, not strong tea and coffee; different diet with many proteins, fats, carbohydrates, vitamins, calcium; soft-boiled eggs, liver, ice-cream, alcohol, beans chocolate, 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ст «Диетотерап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ЙДИТЕ: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иноним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6200" w:leader="none"/>
        </w:tabs>
        <w:ind w:left="360" w:hanging="0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nutrition</w:t>
      </w:r>
      <w:r>
        <w:rPr>
          <w:sz w:val="28"/>
        </w:rPr>
        <w:t xml:space="preserve">                                                         1. </w:t>
      </w:r>
      <w:r>
        <w:rPr>
          <w:sz w:val="28"/>
          <w:lang w:val="en-US"/>
        </w:rPr>
        <w:t>ration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en-US"/>
        </w:rPr>
        <w:t>2. feeding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. to keep  a diet                                                1. to choose a die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</w:t>
      </w:r>
      <w:r>
        <w:rPr>
          <w:sz w:val="28"/>
          <w:lang w:val="en-US"/>
        </w:rPr>
        <w:t>2. to be on  a diet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. dietician                                                         1. dietarian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</w:t>
      </w:r>
      <w:r>
        <w:rPr>
          <w:sz w:val="28"/>
          <w:lang w:val="en-US"/>
        </w:rPr>
        <w:t>2. dietary menu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. fasting                                                            1. spar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</w:t>
      </w:r>
      <w:r>
        <w:rPr>
          <w:sz w:val="28"/>
          <w:lang w:val="en-US"/>
        </w:rPr>
        <w:t>2. starva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E. strict diet                                                         1. rigid diet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</w:t>
      </w:r>
      <w:r>
        <w:rPr>
          <w:sz w:val="28"/>
          <w:lang w:val="en-US"/>
        </w:rPr>
        <w:t>2. minced diet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F. food products                                                  1. foodstuff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</w:t>
      </w:r>
      <w:r>
        <w:rPr>
          <w:sz w:val="28"/>
          <w:lang w:val="en-US"/>
        </w:rPr>
        <w:t>2. food taking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G. caloric value                                                   1. high quality food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</w:t>
      </w:r>
      <w:r>
        <w:rPr>
          <w:sz w:val="28"/>
          <w:lang w:val="en-US"/>
        </w:rPr>
        <w:t>2. content of the daily ration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H. supplemental feeding                                      1. extra food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                                                             </w:t>
      </w:r>
      <w:r>
        <w:rPr>
          <w:sz w:val="28"/>
          <w:lang w:val="en-US"/>
        </w:rPr>
        <w:t>2. “heavy” foo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Прочитайте текст “</w:t>
      </w:r>
      <w:r>
        <w:rPr>
          <w:b/>
          <w:sz w:val="28"/>
          <w:lang w:val="en-US"/>
        </w:rPr>
        <w:t>Th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iet</w:t>
      </w:r>
      <w:r>
        <w:rPr>
          <w:b/>
          <w:sz w:val="28"/>
        </w:rPr>
        <w:t>” и выполните упражнение к тексту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he Die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If a person wants to be healthy he must be careful about his diet. People of physical work need more food than people of mental work.. It is important to know that a diet must consist of proteins, carbohydrates, fats, minerals, water, vitamin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All this you can find in fish, meat, liver, kidney, cheese, eggs, milk, sugar, bread, potatoes, butter, nuts, if you want to be in good health you must use a mixed diet of meat, fats and frui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In a hospital they pay special attention to the diet. Any patient with high temperature has a very poor appetite and so a nurse must be a very careful. It is very important to give him high caloric food. You can treat many diseases by a die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</w:rPr>
        <w:t>Упражнение</w:t>
      </w:r>
      <w:r>
        <w:rPr>
          <w:b/>
          <w:sz w:val="28"/>
          <w:u w:val="single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Скажит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о</w:t>
      </w:r>
      <w:r>
        <w:rPr>
          <w:b/>
          <w:sz w:val="28"/>
          <w:lang w:val="en-US"/>
        </w:rPr>
        <w:t>-</w:t>
      </w:r>
      <w:r>
        <w:rPr>
          <w:b/>
          <w:sz w:val="28"/>
        </w:rPr>
        <w:t>английски</w:t>
      </w:r>
      <w:r>
        <w:rPr>
          <w:b/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Сохранить здоровье; нуждаться в большем количестве пищи; состоит из белков и углеводов; плохой аппетит; высококалорийная пища; заботиться; ослабеть; лечи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читайте текст “</w:t>
      </w:r>
      <w:r>
        <w:rPr>
          <w:b/>
          <w:sz w:val="28"/>
          <w:lang w:val="en-US"/>
        </w:rPr>
        <w:t>Vitamins</w:t>
      </w:r>
      <w:r>
        <w:rPr>
          <w:b/>
          <w:sz w:val="28"/>
        </w:rPr>
        <w:t>”,   ответьте на вопросы к тексту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What</w:t>
      </w:r>
      <w:r>
        <w:rPr>
          <w:sz w:val="28"/>
        </w:rPr>
        <w:t xml:space="preserve"> </w:t>
      </w:r>
      <w:r>
        <w:rPr>
          <w:sz w:val="28"/>
          <w:lang w:val="en-US"/>
        </w:rPr>
        <w:t>are</w:t>
      </w:r>
      <w:r>
        <w:rPr>
          <w:sz w:val="28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vitamins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Why do we take vitamin A?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What is vitamin D needed for?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What does vitamin C give to human health?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How often do we take vitamin B?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Who needs vitamin E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92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Vitamins.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 xml:space="preserve">Vitamins are special substances that the body needs, along with proteins, fats, carbohydrates and minerals. They play a very important role in human health. Overdosage is harmful, so people must take normal doses of vitamins. Take vitamins A, C, D every day. </w:t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 xml:space="preserve">Vitamin A </w:t>
      </w:r>
      <w:r>
        <w:rPr>
          <w:sz w:val="28"/>
          <w:lang w:val="en-US"/>
        </w:rPr>
        <w:t>is needed for healthy eyes and is found in fish-liver oil, egg yolk (</w:t>
      </w:r>
      <w:r>
        <w:rPr>
          <w:sz w:val="28"/>
        </w:rPr>
        <w:t>желток</w:t>
      </w:r>
      <w:r>
        <w:rPr>
          <w:sz w:val="28"/>
          <w:lang w:val="en-US"/>
        </w:rPr>
        <w:t>),  butter, green vegetables and fruit. It is often combined with other vitamins, especially vitamin D.</w:t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>Vitamin D</w:t>
      </w:r>
      <w:r>
        <w:rPr>
          <w:sz w:val="28"/>
          <w:lang w:val="en-US"/>
        </w:rPr>
        <w:t xml:space="preserve"> is needed for healthy bones  and for protection against rickets. It is found in very small amounts in egg, butter and fish. We get most of our Vitamin D from the sun.</w:t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>Vitamin C</w:t>
      </w:r>
      <w:r>
        <w:rPr>
          <w:sz w:val="28"/>
          <w:lang w:val="en-US"/>
        </w:rPr>
        <w:t xml:space="preserve"> protects against scurvy (</w:t>
      </w:r>
      <w:r>
        <w:rPr>
          <w:sz w:val="28"/>
        </w:rPr>
        <w:t>цинга</w:t>
      </w:r>
      <w:r>
        <w:rPr>
          <w:sz w:val="28"/>
          <w:lang w:val="en-US"/>
        </w:rPr>
        <w:t>) and is found in oranges, lemons, tomatoes and green vegetables. It  increases resistance to infection, it helps to recover after illness.</w:t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>Vitamin B</w:t>
      </w:r>
      <w:r>
        <w:rPr>
          <w:sz w:val="28"/>
          <w:lang w:val="en-US"/>
        </w:rPr>
        <w:t xml:space="preserve"> is present in milk, eggs, liver, yeast. It is needed to strengthen our nervous system. Cooking destroys vitamin B.</w:t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 xml:space="preserve">Vitamin E </w:t>
      </w:r>
      <w:r>
        <w:rPr>
          <w:sz w:val="28"/>
          <w:lang w:val="en-US"/>
        </w:rPr>
        <w:t>improves poor blood circulation, is used in treatment if thrombosis, varicose vein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27:00Z</dcterms:created>
  <dc:creator>User</dc:creator>
  <dc:description/>
  <cp:keywords/>
  <dc:language>en-US</dc:language>
  <cp:lastModifiedBy>Admin</cp:lastModifiedBy>
  <cp:lastPrinted>2005-11-29T12:01:00Z</cp:lastPrinted>
  <dcterms:modified xsi:type="dcterms:W3CDTF">2022-11-21T15:22:00Z</dcterms:modified>
  <cp:revision>6</cp:revision>
  <dc:subject/>
  <dc:title>Государственное образовательное учреждение</dc:title>
</cp:coreProperties>
</file>